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41"/>
        <w:gridCol w:w="3811"/>
      </w:tblGrid>
      <w:tr>
        <w:trPr>
          <w:trHeight w:val="2363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физической культуре, спорту и туризму Курганской област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А.А. Василье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___________2018 г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Государственного автономного учреждения  "Центр проведения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ой области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А.В. Баращенко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____»_____________2018г.                   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ой общественной организации «Федерация прыжков на батуте Курганской области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С.К. Коннов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____»____________2018 г.                    </w:t>
            </w:r>
          </w:p>
        </w:tc>
      </w:tr>
      <w:tr>
        <w:trPr>
          <w:trHeight w:val="1709" w:hRule="atLeast"/>
        </w:trPr>
        <w:tc>
          <w:tcPr>
            <w:tcW w:w="3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аю</w:t>
              <w:br/>
            </w:r>
            <w:r>
              <w:rPr>
                <w:rFonts w:cs="Arial" w:ascii="Arial" w:hAnsi="Arial"/>
                <w:sz w:val="24"/>
                <w:szCs w:val="24"/>
              </w:rPr>
              <w:t>и.о.директора ГБП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КФКиЗ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С.А. Аксенов</w:t>
              <w:br/>
              <w:t xml:space="preserve">«___» ____________2018 г.             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 чемпионата Курганской области</w:t>
      </w:r>
    </w:p>
    <w:p>
      <w:pPr>
        <w:pStyle w:val="2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 прыжкам на батуте</w:t>
      </w:r>
    </w:p>
    <w:p>
      <w:pPr>
        <w:pStyle w:val="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ер-код вида спорта: 0210001611Я</w:t>
      </w:r>
    </w:p>
    <w:p>
      <w:pPr>
        <w:pStyle w:val="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numPr>
          <w:ilvl w:val="0"/>
          <w:numId w:val="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евнования проводятся в соответствии с календарным планом официальных физкультурных мероприятий и спортивных мероприятий Курганской области на 2018 год, утвержденным распоряжением Правительства Курганской области от </w:t>
      </w:r>
      <w:r>
        <w:rPr>
          <w:rFonts w:cs="Arial" w:ascii="Arial" w:hAnsi="Arial"/>
          <w:bCs/>
          <w:sz w:val="24"/>
          <w:szCs w:val="24"/>
        </w:rPr>
        <w:t xml:space="preserve">12 декабря 2017 г.  №449-р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Положение является основанием для командирования спортсменов на спортивные соревнования органами местного самоуправления муниципальных образований Курганской области в сфере физической культуры и спорт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ятся с целью формирования сборной команды Курганской области  для участия в спортивно-массовых мероприятиях 2018/2019 года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соревнований решаются следующие задачи:</w:t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Arial" w:ascii="Arial" w:hAnsi="Arial"/>
          <w:sz w:val="24"/>
          <w:szCs w:val="24"/>
        </w:rPr>
        <w:t>- популяризация и развитие прыжков на акробатической дорожке в Курганской области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портивного мастерства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я спортсменами соревновательного опыта;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выявление сильнейших спортсменов для комплектования спортивной сборной команды Курганской  области по прыжкам на батуте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мен тренерским опыто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МЕСТО И СРОКИ ПРОВЕД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ревнования проводятся 28 – 30 сентября 2018  года в спортивном зале УСК «Олимп»  Адрес: г. Шадринск, ул. Михайловская, 180.  т. 8 (35253) 9-02-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приезда 28 сентября  2018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ее руководство  соревнованиями  осуществляет   Управление по физической культуре, спорту и туризму  Курганской области и Государственное автономное  учреждение «Центр проведения спортивных мероприятий Курганской области».       Непосредственное проведение соревнований возлагается на РОО «Федерация прыжков на батуте Курганской области»  и главную судейскую коллегию, утвержденную Федерацией прыжков на батуте Курганской области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удья соревнований – спортивный судья  ВК  Полкова О.В. (г.Новоуральск)</w:t>
        <w:br/>
        <w:t>Главный секретарь соревнований –1 категории  Бахтеева И.В. (г.Шадринск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ТРЕБОВАНИЯ К УЧАСТНИКАМ  СОРЕВНОВАНИЙ И УСЛОВИЯ ИХ ДОПУС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личных соревнованиях допускаются спортсмены  2002  года  рождения и старше, имеющие допуск врача ВФД. Количество заявленных спортсменов от Курганской области и других регионов РФ неограничен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И НА УЧАСТИЕ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ая количественная заявка на участие в соревнованиях подается по  электронному адресу: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ichi</w:t>
      </w:r>
      <w:r>
        <w:rPr>
          <w:rFonts w:cs="Arial" w:ascii="Arial" w:hAnsi="Arial"/>
          <w:sz w:val="24"/>
          <w:szCs w:val="24"/>
        </w:rPr>
        <w:t>-70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до </w:t>
      </w:r>
      <w:r>
        <w:rPr>
          <w:rFonts w:cs="Arial" w:ascii="Arial" w:hAnsi="Arial"/>
          <w:sz w:val="24"/>
          <w:szCs w:val="24"/>
          <w:u w:val="single"/>
        </w:rPr>
        <w:t>15 сентября  2018 год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ые заявки на участие в соревнованиях, подписанные руководителями командирующих организаций и врачебно-физкультурным диспансером предоставляются в комиссию по допуску участников в день приезда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гражданина Российской Федерац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тная классификационная книжка спортсмен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с обязательного медицинского страхования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с страхования от несчастных случаев (оригинал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ьи, обслуживающие соревнования,  представляют в мандатную комиссию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Ксерокопию паспорта гражданина Российской Федерации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серокопию свидетельства государственного пенсионного страхования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серокопию ИН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sz w:val="24"/>
          <w:szCs w:val="24"/>
        </w:rPr>
        <w:t>ОБЕСПЕЧЕНИЕ  БЕЗОПАСНОСТИ  УЧАСТНИКОВ И ЗРИТЕ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участников и зрителей соревновани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35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 соответствии с частью 11 статьи 20 Федерального закона от 04 декабря 2007 года №329-ФЗ «О физической культуре и спорте в Российской Федерации» обязанности организатора соревнований по принятию мер по обеспечению общественного порядка и общественной безопасности при проведении данных соревнований возлагаются на РОО «Федерация прыжков на батуте Курган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медицинской помощи осуществляется в соответствии с приказом Министерства здравоохранения Российской Федерации от 01.03.2016г. №134н «О порядке организации оказания медицинской помощи лицам,  занимающимися физической культурой и спортом (в том числе при подготовке и проведении физкультурных мероприятий и спортивных мероприятий) включая порядок медицинского осмотра лиц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команд и тренеры несут ответственность за жизнь и здоровье спортсменов в пути следования и во время соревнов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 г. № 947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СОРЕВНОВАНИЙ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ятся согласно правилам соревнований в виде спорта «прыжки на батуте» и дополнений к ним, утвержденных приказом Министерства спорта и тризма России от 20 апреля 2010 года № 373. По программе мастеров спорта в прыжках на акробатической дорожке (код:0210031811Я)</w:t>
      </w:r>
    </w:p>
    <w:p>
      <w:pPr>
        <w:pStyle w:val="Style16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8  сентября  – день приезда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– 14.00 – мандатная комиссия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0 – 18.00 – опробование в соответствии с графиком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0 – 15.30 – заседание ГСК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0 – 16.00 – сдача соревновательных карточек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0 – 16.30 – жеребьевка участников соревнований;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0 – 19.00 – техническое совещание  судей, жеребьевка судей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410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списание стар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д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омплекты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мот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едалей</w:t>
            </w:r>
          </w:p>
        </w:tc>
      </w:tr>
      <w:tr>
        <w:trPr>
          <w:trHeight w:val="16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варительны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Финальны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, женщ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грамоты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3;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медали:             </w:t>
            </w:r>
            <w:r>
              <w:rPr>
                <w:rFonts w:cs="Arial" w:ascii="Arial" w:hAnsi="Arial"/>
                <w:sz w:val="24"/>
                <w:szCs w:val="24"/>
              </w:rPr>
              <w:t>3;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ОДВЕДЕНИЯ ИТОГОВ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оревнования личные</w:t>
      </w:r>
      <w:r>
        <w:rPr>
          <w:rFonts w:cs="Arial" w:ascii="Arial" w:hAnsi="Arial"/>
          <w:sz w:val="24"/>
          <w:szCs w:val="24"/>
        </w:rPr>
        <w:t>. Победитель определяется по наибольшей сумме баллов, набранной участником за выполнение двух упражнений. Победители и призеры соревнований определяются отдельно среди мужчин  и женщин  в личных соревнованиях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участию в индивидуальных финальных соревнованиях допускаются по 10 человека  в каждой возрастной группе (либо 2/3 от количества участников предварительных соревнований)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и и призеры  определяются по результатам, показанным спортсменами в индивидуальных финальных соревнованиях по программе мастеров спорта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жденные итоговые протоколы соревнований и отчеты   организаторы представляют в бумажном виде в Управление по ФК, спорту и туризму Курганской области и в ГАУ ЦПСМ Курганской области в течение 3 дней после окончания соревнований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портсмены,  занявшие  первые места,  награждаются медалью и дипломом первой степени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ы, занявшие вторые и третьи места, награждаются медалями дипломами соответствующих степеней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ФИНАНСИРОВАНИЯ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по организации и проведению соревнований, медицинскому обеспечению, обеспечению противопожарной и общественной безопасности, а так же обеспечению оргтехникой, канцелярскими товарами   несет РОО ФПБКО. 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награждению медалями и грамотами за счет ГАУ «ЦПСМ КО»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оплате проживания  команд, питанию и суточным  несут  командирующие организации.</w:t>
        <w:b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елефоны для контактов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. судья соревнований  </w:t>
      </w:r>
      <w:r>
        <w:rPr>
          <w:rFonts w:cs="Arial" w:ascii="Arial" w:hAnsi="Arial"/>
          <w:b/>
          <w:sz w:val="24"/>
          <w:szCs w:val="24"/>
        </w:rPr>
        <w:t>Полкова Ольга Викторовна                           8922679941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. секретарь соревнований </w:t>
      </w:r>
      <w:r>
        <w:rPr>
          <w:rFonts w:cs="Arial" w:ascii="Arial" w:hAnsi="Arial"/>
          <w:b/>
          <w:sz w:val="24"/>
          <w:szCs w:val="24"/>
        </w:rPr>
        <w:t>Бахтеева Ирина Васильевна                   8912972131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ное положение является вызовом на соревнования.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624" w:gutter="0" w:header="5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3:00Z</dcterms:created>
  <dc:creator>Richi</dc:creator>
  <dc:description/>
  <cp:keywords/>
  <dc:language>en-US</dc:language>
  <cp:lastModifiedBy>1</cp:lastModifiedBy>
  <cp:lastPrinted>2018-09-17T11:19:00Z</cp:lastPrinted>
  <dcterms:modified xsi:type="dcterms:W3CDTF">2018-09-17T06:22:00Z</dcterms:modified>
  <cp:revision>18</cp:revision>
  <dc:subject/>
  <dc:title/>
</cp:coreProperties>
</file>